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Рекомендуемые темы реферативных рабо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нешние и внутренние источники загрязнения жилых и общественных помеще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анитарно-гигиеническая характеристика помещений: полимерные материал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анитарно-гигиеническая характеристика помещений: антропотоксин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анитарно-гигиеническая характеристика помещений: биоаэрозол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анитарно-гигиеническая характеристика помещений: профессиональные и пара- профессиональные заболе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«Синдром больных зданий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анитарно-гигиеническая характеристика производства химических волоко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анитарно-гигиеническая характеристика легкой и текстильной промышленности: красители и растворител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анитарно-гигиеническая характеристика современного нефтехимического комплекса. Важнейшие проблемы («Горячие» процессы и т.д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ажнейшие отрасли, являющиеся источниками вредных отходов. Общая Санитарно-гигиеническая характеристика нефтехимического комплекс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бщая характеристика патогенных микроорганизм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Эпидемический процесс, его динамика и моделиров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ирусы: строение и классификац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Бактерии: строение и классификац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Грибы – возбудители инфекционных заболева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ростейшие – возбудители инфекционных заболеваний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инципы классификации патогенных микроорганизмов. Справочник Бердж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сновы иммунологических реакц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ажнейшие заболевания вирусной этимолог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ажнейшие заболевания бактериальной этимолог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аразитарные инваз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Заболевания вызываемые простейши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икоз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Хламидиозы и риккетсиоз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Зоонозные инфекции бактериальной этимологи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Зоонозные инфекции вирусной этимолог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Геморрагические лихорад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иродно-очаговые инфек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/>
      <w:b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6:46:00Z</dcterms:created>
  <dc:creator>UserXP</dc:creator>
  <dc:description/>
  <cp:keywords/>
  <dc:language>en-US</dc:language>
  <cp:lastModifiedBy>UserXP</cp:lastModifiedBy>
  <dcterms:modified xsi:type="dcterms:W3CDTF">2011-02-17T0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